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spacing w:val="-35"/>
                <w:sz w:val="32"/>
                <w:lang w:val="sr-CS"/>
              </w:rPr>
              <w:drawing>
                <wp:inline distT="0" distB="0" distL="0" distR="0">
                  <wp:extent cx="438785" cy="542925"/>
                  <wp:effectExtent l="0" t="0" r="0" b="0"/>
                  <wp:docPr id="1" name="ETF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F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40" w:after="0"/>
        <w:rPr>
          <w:lang w:val="sr-CS"/>
        </w:rPr>
      </w:pPr>
      <w:r>
        <w:rPr>
          <w:lang w:val="sr-CS"/>
        </w:rPr>
        <w:t xml:space="preserve">Број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атум: </w:t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УТ НА СТРУЧНУ ПРАКСУ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 студента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индекса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сновне академске студиј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одул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мер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рајање стручне праксе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инимално 80 радних сати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рганизација у коју се студент упућује на стручну праксу: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Секретар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ЕШТАЈ О УРАЂЕНОЈ СТРУЧНОЈ ПРАКС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60"/>
        <w:gridCol w:w="3368"/>
      </w:tblGrid>
      <w:tr>
        <w:trPr>
          <w:trHeight w:val="3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реме које је студент провео на стручној пракси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 почетка стручне праксе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 завршетка стручне праксе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радних сати које је студент провео на стручној пракси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Послови које је студент обављао за време стручне праксе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Организација: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2010. године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Овлашћено л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lang w:val="sr-CS"/>
      </w:rPr>
    </w:pPr>
    <w:r>
      <w:rPr>
        <w:lang w:val="sr-CS"/>
      </w:rPr>
      <w:t>Формулар УСП01</w:t>
      <w:tab/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31:00Z</dcterms:created>
  <dc:creator>User</dc:creator>
  <dc:description/>
  <cp:keywords/>
  <dc:language>en-US</dc:language>
  <cp:lastModifiedBy>User</cp:lastModifiedBy>
  <cp:lastPrinted>2009-11-20T12:26:00Z</cp:lastPrinted>
  <dcterms:modified xsi:type="dcterms:W3CDTF">2010-06-11T18:01:00Z</dcterms:modified>
  <cp:revision>4</cp:revision>
  <dc:subject/>
  <dc:title>Uput na strucnu praksu</dc:title>
</cp:coreProperties>
</file>